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River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eon Bridg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ach chord gets two measure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>&gt;  &gt; &gt;  &gt;  &gt; &gt;  &gt;  &gt; &gt;  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Strum:  DUDUDUDU U UDUDU U UDUDU U UDUD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 xml:space="preserve">1 + 2 + 3 + 4 + 1 + 2 + 3 + 4 +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 xml:space="preserve">&gt;       &gt;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sier  DUDUDUDUDUDUDUD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Strum:  1 + 2 + 3 + 4 +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E - - - / - - - - / Asus2 - - - / - - - - /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Been traveling these wide roads for so lo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</w:t>
      </w: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My heart’s been far from you ten thousand miles gone                     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Oh, I wanna come near and give ya Every part of 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But there's blood on my hands and my lips are unclea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In my darkness I remember Momma’s words reoccur to 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"Surrender to the good Lord and he’ll wipe your slate clean"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#m                                  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 xml:space="preserve">Take me to your river   I wanna go   oh oh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#m                                   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h  Take me to your river   I wanna know   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Dip me in your smooth waters I go in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s a man with many crimes come up for air as my sins flow dow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the Jordan   Oh, I wanna come near and give ya every part of m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But there's blood on my hands and my lips are unclean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E (hold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anna go, wanna go, wanna go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n.c.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anna know, wanna know, wanna know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nna go, wanna go, wanna go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Asus2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nna know, wanna know, wanna know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nna go, wanna go, wanna go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 xml:space="preserve">Asus2               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nna know, wanna know, wanna know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07:00Z</dcterms:created>
  <dc:creator>Rob Hampton</dc:creator>
  <dc:description/>
  <cp:keywords/>
  <dc:language>en-US</dc:language>
  <cp:lastModifiedBy>Rob Hampton</cp:lastModifiedBy>
  <cp:lastPrinted>2020-09-15T15:06:00Z</cp:lastPrinted>
  <dcterms:modified xsi:type="dcterms:W3CDTF">2020-09-15T22:07:00Z</dcterms:modified>
  <cp:revision>2</cp:revision>
  <dc:subject/>
  <dc:title/>
</cp:coreProperties>
</file>